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山东省医药生物技术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验技能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赛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设计书格式要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排版</w:t>
      </w:r>
    </w:p>
    <w:p>
      <w:pPr>
        <w:pStyle w:val="Normal"/>
        <w:snapToGrid w:val="false"/>
        <w:spacing w:lineRule="exact" w:line="520"/>
        <w:ind w:left="51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页面设置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页边距上下左右各用</w:t>
      </w:r>
      <w:r>
        <w:rPr>
          <w:rFonts w:cs="宋体;SimSun" w:ascii="宋体;SimSun" w:hAnsi="宋体;SimSun"/>
          <w:sz w:val="28"/>
          <w:szCs w:val="28"/>
        </w:rPr>
        <w:t>2.4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51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行距：全部采用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页码：每页下端居中，全部采用阿拉伯数字排序，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等，不要写“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”或“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”等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页眉：全部不加页眉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标题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验名称（居中、三号宋体、加粗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者资料（居中、小四宋体）：学校 学院 年级专业 姓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手机号码 （按字母排序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摘要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摘要”两字用黑体加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居中，字与字之间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字距。摘要正文用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关键词”三个字用黑体加粗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与摘要正文左对齐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关键词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各关键词之间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字距，且不加标点符号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正文</w:t>
      </w:r>
    </w:p>
    <w:p>
      <w:pPr>
        <w:pStyle w:val="Normal"/>
        <w:snapToGrid w:val="false"/>
        <w:spacing w:lineRule="exact" w:line="520"/>
        <w:ind w:left="51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包括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前言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验目的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原理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验设备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实验材料及试剂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试剂的配制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材料的处理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实验操作步骤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结果及计算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注意事项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费用预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934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文层次标题题末不加标点符号。各层次一律用阿拉伯字连续编号，如：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cs="宋体;SimSun" w:ascii="宋体;SimSun" w:hAnsi="宋体;SimSun"/>
          <w:sz w:val="28"/>
          <w:szCs w:val="28"/>
        </w:rPr>
        <w:t>2.1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cs="宋体;SimSun" w:ascii="宋体;SimSun" w:hAnsi="宋体;SimSun"/>
          <w:sz w:val="28"/>
          <w:szCs w:val="28"/>
        </w:rPr>
        <w:t>3.1.2”</w:t>
      </w:r>
      <w:r>
        <w:rPr>
          <w:rFonts w:ascii="宋体;SimSun" w:hAnsi="宋体;SimSun" w:cs="宋体;SimSun"/>
          <w:sz w:val="28"/>
          <w:szCs w:val="28"/>
        </w:rPr>
        <w:t>，一律左顶格，后空一字距写标题。一级标题从前言起编，一律用黑体加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左顶格；二级标题用黑体加粗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左顶格；三级标题用楷体加粗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左顶格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文其他部分全部用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图题放图下方居中，用阿拉伯数字编号，如：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图号后不加任何符号，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字距写图题；表题放表上方居中，用阿拉伯数字编号，如：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表号后不加任何符号，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字距写表题。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中的拉丁学名采用右斜体字母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考文献</w:t>
      </w:r>
    </w:p>
    <w:p>
      <w:pPr>
        <w:pStyle w:val="Normal"/>
        <w:snapToGrid w:val="false"/>
        <w:spacing w:lineRule="exact" w:line="520"/>
        <w:ind w:left="93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参考文献”四字用黑体加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居中，字与字之间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字符。</w:t>
      </w:r>
    </w:p>
    <w:p>
      <w:pPr>
        <w:pStyle w:val="Normal"/>
        <w:snapToGrid w:val="false"/>
        <w:spacing w:lineRule="exact" w:line="520"/>
        <w:ind w:left="934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文参考文献采用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英文参考文献采用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附录</w:t>
      </w:r>
    </w:p>
    <w:p>
      <w:pPr>
        <w:pStyle w:val="Normal"/>
        <w:snapToGrid w:val="false"/>
        <w:spacing w:lineRule="exact" w:line="520"/>
        <w:ind w:left="51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附录，放在参考文献后。“附录”两字用黑体加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居中字与字之间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字距。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default" w:linePitch="44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0:00Z</dcterms:created>
  <dc:creator>Lenovo User</dc:creator>
  <dc:description/>
  <cp:keywords/>
  <dc:language>en-US</dc:language>
  <cp:lastModifiedBy>Lenovo User</cp:lastModifiedBy>
  <dcterms:modified xsi:type="dcterms:W3CDTF">2013-09-16T09:13:00Z</dcterms:modified>
  <cp:revision>1</cp:revision>
  <dc:subject/>
  <dc:title>山东省医药生物技术实验技能大赛</dc:title>
</cp:coreProperties>
</file>